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olitaire game written in Visual Basic. It requires two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 (available on the MSBASIC forum) and VBCARDS.DLL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THANKS to Richard Sands (70274,103) for VB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Grinning Jack Deck', this game would not be possible w/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ques h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of this download on the MSBASIC foru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or this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